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天津中医药大学听课记录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60"/>
        <w:gridCol w:w="1559"/>
        <w:gridCol w:w="339"/>
        <w:gridCol w:w="1078"/>
        <w:gridCol w:w="1276"/>
        <w:gridCol w:w="2717"/>
      </w:tblGrid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课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课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应到学生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到学生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要点摘记</w:t>
            </w:r>
          </w:p>
        </w:tc>
      </w:tr>
      <w:tr>
        <w:trPr>
          <w:trHeight w:val="1037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83"/>
        <w:gridCol w:w="4228"/>
        <w:gridCol w:w="694"/>
        <w:gridCol w:w="694"/>
        <w:gridCol w:w="694"/>
        <w:gridCol w:w="694"/>
        <w:gridCol w:w="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评价参考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识形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方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够坚持党的教育方针，培养中国特色社会主义事业建设者和接班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德树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够把如何做人、如何做事、科学精神、责任担当等内容通过课堂进行传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思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思政案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得当，符合专业培养目标和专业特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思政内容和专业课契合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能够将思政内容和专业知识有机结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内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科学合理，内容全面、具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实现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将教学设计有效实施在课堂讲授中，与课堂讲授吻合度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书育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姿教态良好。备课充分，讲课精神饱满富有激情，并注重对学生品行及素质的正向引导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秩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时上下课，善于管理课堂，教学秩序优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一致性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培养目标和学生专业特点，重点突出，层次分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科学性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正确，讲解熟练，注重知识更新并与相关知识融会贯通；具有科学性、前沿性和拓展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手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学生为中心，善于启迪学生思考，善于培养学生学习能力和批判性思维。语言清晰，表达流畅、富有吸引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恰当运用教学课件、音视频、教具、板书及</w:t>
            </w:r>
            <w:r>
              <w:rPr>
                <w:b/>
                <w:szCs w:val="21"/>
              </w:rPr>
              <w:t>BB</w:t>
            </w:r>
            <w:r>
              <w:rPr>
                <w:b/>
                <w:szCs w:val="21"/>
              </w:rPr>
              <w:t>教学平台等教学手段，且设计合理规范，相互有机配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氛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习兴趣高、注意力集中；师生互动、交流充分；课堂气氛活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效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够让学生在掌握理论知识和技能的同时，获取方法和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能力、授课质量总体评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</w:rPr>
              <w:t>请在选项内打√，只限单选，缺项或无总体评价为无效。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在听取本门课程期间，教师是否存在不当言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（请选择并填写情况概要：</w:t>
            </w:r>
            <w:r>
              <w:rPr>
                <w:rFonts w:ascii="宋体" w:hAnsi="宋体" w:cs="宋体"/>
                <w:b/>
                <w:szCs w:val="21"/>
              </w:rPr>
              <w:t>□涉意识形态不当言论 □涉师德师风不当言论 □涉社会公序良俗不当言论）</w:t>
            </w:r>
          </w:p>
        </w:tc>
      </w:tr>
      <w:tr>
        <w:trPr>
          <w:trHeight w:val="34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您认为授课人在教学中有哪些特别的地方：（请至少写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107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您想给予授课人的教学建议是：（请至少写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107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您在课后与授课人或学生交流内容或获取的信息为：</w:t>
            </w:r>
          </w:p>
        </w:tc>
      </w:tr>
      <w:tr>
        <w:trPr>
          <w:trHeight w:val="107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200" w:before="156" w:after="0"/>
        <w:ind w:firstLine="5781"/>
        <w:rPr>
          <w:b/>
          <w:b/>
        </w:rPr>
      </w:pPr>
      <w:r>
        <w:rPr>
          <w:b/>
        </w:rPr>
        <w:t>签字：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9:00Z</dcterms:created>
  <dc:creator>jwc</dc:creator>
  <dc:description/>
  <dc:language>en-US</dc:language>
  <cp:lastModifiedBy>帝青</cp:lastModifiedBy>
  <cp:lastPrinted>2021-03-16T15:12:00Z</cp:lastPrinted>
  <dcterms:modified xsi:type="dcterms:W3CDTF">2024-09-25T00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8F0F2C7ED4EE3A15CC50958DB7F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