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诚信管理制度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为了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加强科研诚信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管理，倡导实事求是的科学作风和严谨的科学态度，维护学术道德，加强学风建设，严明学术纪律，根据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中共中央办公厅 国务院办公厅印发《关于进一步加强科研诚信建设的若干意见》，国家卫生健康委、科技部、国家中医药管理局《关于印发医学科研诚信和相关行为规范的通知》，国家科技部、国家发展改革委等印发《科研诚信案件调查处理规则（试行）》、天津中医药大学《天津中医药大学学术行为规范及处理学术不端行为办法》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等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文件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精神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结合我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院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实际，特制定本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制度。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本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制度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适用于我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院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所有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开展科学研究的在职职工（以下简称科研人员）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;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sz w:val="32"/>
          <w:szCs w:val="32"/>
          <w:shd w:fill="FFFFFF" w:val="clear"/>
        </w:rPr>
        <w:t>一、科研诚信行为规范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一） 科研人员要恪守科学道德准则，遵守科研行为规范，践行科研诚信要求。在科学研究过程中要遵循科研伦理准则，主动申请伦理审查，接受伦理监督，切实保障受试者的合法权益。在采集科研样本、数据和资料时要客观、全面、准确；要树立国家安全和保密意识，对涉及生物安全、国家秘密、工作秘密以及个人隐私的应当严格遵守相关法律法规规定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二） 科研人员在研究中，应当诚实、规范记录研究过程和结果，如实、规范书写病历，包括不良反应和不良事件，依照相关规定及时报告严重的不良反应和不良事件信息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ab/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三） 科研人员在涉及传染病、新发传染病、不明原因疾病和已知病原改造等研究中，要树立公共卫生和实验室生物安全意识，在相应等级的生物安全实验室开展研究，病原采集、运输和处理等均应当自觉遵守相关法律法规要求，要按照法律法规规定报告传染病、新发或疑似新发的传染病例，留存相关凭证，接受相关部门的监督管理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ab/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四） 科研人员在研究结束后，对于人体或动物样本、毒害物质、数据或资料的储存、分享和销毁要遵循相应的生物安全和科研管理规定。所有科技成果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使用的科学研究的原始实验记录和论文的原始数据（包括实验数据及图片、临床病例资料、原始数据库文件、统计学分析处理等资料）应由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课题负责人将其留存备查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 xml:space="preserve">（五） 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论文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署名者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应秉承实事求是的科学态度和严谨的科学作风，论文的结果应具有真实性和可重复性，不得捏造、篡改研究数据和结果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；不得抄袭、剽窃他人科研成果；不得购买、代写、代投论文，虚构同行评议专家及评议意见；不得违反论文署名规范，论文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署名者应对论文投稿和发表等相关事宜具有知情权，投稿过程中的签名不得由他人代签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；不得擅自标注或虚假标注获得科技计划（专项、基金等）等资助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第一作者和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通讯作者应对学术论文负有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主要科研诚信和学术责任。所有作者对研究数据真实性、实验可重复性等负有科研诚信和学术责任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ab/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六） 科研项目（课题）负责人要充分发挥言传身教作用，加强对项目（课题）成员、学生的科研诚信管理，对论文等科研成果的署名、研究数据真实性、实验可重复性等进行审核和把关，负有主要科研诚信和学术责任。科研项目负责人须对使用自己邮箱投递的稿件、需要署名的科研成果进行审核，对科研成果署名、研究数据真实性、实验可重复性等负责，并不得侵占学生、团队成员的合法权益。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七） 署名为我院的论文投稿前，第一作者须按我院《学术论文审查备案管理制度》规定执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八） 加强科研成果管理，学术委员会对本院职工的重要学术论文等科研成果进行全覆盖核查，核查工作以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－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为周期持续开展。学术论文等科研成果存在违背科研诚信要求情形的，应对相应责任人严肃处理并要求其采取撤回论文等措施，消除不良影响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;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sz w:val="32"/>
          <w:szCs w:val="32"/>
          <w:shd w:fill="FFFFFF" w:val="clear"/>
        </w:rPr>
        <w:t>二、违规处理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一） 科研人员有下列科研失信行为之一的，根据实际情况具体处理办法参考国家科技部、教育部、国家卫生健康委等部委有关政策规定执行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学术论文或项目申请书抄袭、剽窃、伪造、篡改等行为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一稿多发或者重复发表的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买卖或者代写论文或项目申请书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委托第三方机构投稿的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虚构同行评议专家及评议意见的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其他违反奖励、专利等研究成果署名及论文发表规范，违反引用规范的行为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未经同意使用他人署名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虚构其他署名作者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9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篡改作者排序和贡献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0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未做出实质性贡献而署名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1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将做出实质性贡献的作者或者单位排除在外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2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擅自标注他人科学基金项目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3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标注虚构的科学基金项目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4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在与科学基金项目无关的科研成果中标注基金项目的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5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其他不当署名或者不当标注的行为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6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违反科研伦理规范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7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以故意提供虚假信息等弄虚作假的方式或采取贿赂、利益交换等不正当手段获得科研活动审批，获取科技计划项目（专项、基金等）、科研经费、奖励、荣誉、职务职称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8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编造研究过程，伪造、篡改研究数据、图表、结论、检测报告或用户使用报告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9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其他科研失信行为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二） 对于侵犯他人著作权和专利权的人员，依据有关法律规定，当事人承担相应的法律责任。对于违反学术道德规范，但未构成违法行为的人员，视情节轻重和造成的后果，给予相应处理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本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制度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自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起施行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由科研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科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负责解释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微软雅黑" w:hAnsi="仿宋_GB2312;微软雅黑" w:eastAsia="仿宋_GB2312;微软雅黑" w:cs="Times New Roman"/>
      <w:sz w:val="3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sz w:val="30"/>
    </w:rPr>
  </w:style>
  <w:style w:type="character" w:styleId="Char4">
    <w:name w:val="正文文本 Char"/>
    <w:qFormat/>
    <w:rPr>
      <w:rFonts w:ascii="仿宋_GB2312;微软雅黑" w:hAnsi="仿宋_GB2312;微软雅黑" w:eastAsia="仿宋_GB2312;微软雅黑" w:cs="Times New Roman"/>
      <w:sz w:val="30"/>
    </w:rPr>
  </w:style>
  <w:style w:type="character" w:styleId="Char5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正文文本缩进 Char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;微软雅黑" w:hAnsi="仿宋_GB2312;微软雅黑" w:eastAsia="仿宋_GB2312;微软雅黑" w:cs="Times New Roman"/>
      <w:sz w:val="3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微软雅黑" w:hAnsi="仿宋_GB2312;微软雅黑" w:eastAsia="仿宋_GB2312;微软雅黑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/>
      <w:overflowPunct w:val="false"/>
      <w:autoSpaceDE w:val="false"/>
      <w:textAlignment w:val="baselin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20"/>
      <w:lang w:val="en-US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ascii="Times New Roman" w:hAnsi="Times New Roman" w:eastAsia="仿宋_GB2312;微软雅黑" w:cs="Times New Roman"/>
      <w:kern w:val="0"/>
      <w:sz w:val="30"/>
      <w:szCs w:val="20"/>
      <w:lang w:val="en-US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微软雅黑" w:hAnsi="仿宋_GB2312;微软雅黑" w:eastAsia="仿宋_GB2312;微软雅黑" w:cs="Times New Roman"/>
      <w:kern w:val="0"/>
      <w:sz w:val="30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;微软雅黑" w:hAnsi="仿宋_GB2312;微软雅黑" w:eastAsia="仿宋_GB2312;微软雅黑" w:cs="Times New Roman"/>
      <w:kern w:val="0"/>
      <w:sz w:val="30"/>
      <w:szCs w:val="20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7:00Z</dcterms:created>
  <dc:creator>Administrator</dc:creator>
  <dc:description/>
  <dc:language>en-US</dc:language>
  <cp:lastModifiedBy>王欢欢</cp:lastModifiedBy>
  <dcterms:modified xsi:type="dcterms:W3CDTF">2021-05-25T02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